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sv-SE"/>
        </w:rPr>
        <w:t xml:space="preserve">Haffenassen 121024 MIN 497;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sv-SE"/>
        </w:rPr>
        <w:t>Resultatlist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sv-SE"/>
        </w:rPr>
        <w:t xml:space="preserve">Öl </w:t>
      </w:r>
      <w:r>
        <w:rPr>
          <w:rFonts w:eastAsia="Times New Roman" w:cs="Arial" w:ascii="Arial Narrow" w:hAnsi="Arial Narrow"/>
          <w:bCs/>
          <w:sz w:val="28"/>
          <w:szCs w:val="28"/>
          <w:lang w:eastAsia="sv-SE"/>
        </w:rPr>
        <w:t>Lennart Haffenberg; Karta Tåby 2012 II Skala 1:10 000 5 m ekv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"/>
          <w:bCs/>
          <w:sz w:val="28"/>
          <w:szCs w:val="28"/>
          <w:lang w:eastAsia="sv-SE"/>
        </w:rPr>
      </w:pPr>
      <w:r>
        <w:rPr>
          <w:rFonts w:eastAsia="Times New Roman" w:cs="Arial" w:ascii="Arial Narrow" w:hAnsi="Arial Narrow"/>
          <w:bCs/>
          <w:sz w:val="28"/>
          <w:szCs w:val="28"/>
          <w:lang w:eastAsia="sv-SE"/>
        </w:rPr>
        <w:t>Funktionärer Åke Gabrielsson, Folke Jelkvall, Kuno Petterss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 Narrow" w:hAnsi="Arial Narrow"/>
          <w:bCs/>
          <w:sz w:val="28"/>
          <w:szCs w:val="28"/>
          <w:lang w:eastAsia="sv-SE"/>
        </w:rPr>
        <w:t>Tävlingsform Fri orientering med Bonus; Motto ”</w:t>
      </w:r>
      <w:r>
        <w:rPr>
          <w:rFonts w:eastAsia="Times New Roman" w:cs="Arial Narrow" w:ascii="Arial Narrow" w:hAnsi="Arial Narrow"/>
          <w:bCs/>
          <w:sz w:val="28"/>
          <w:szCs w:val="36"/>
          <w:lang w:eastAsia="sv-SE"/>
        </w:rPr>
        <w:t>Stämpla rätt och du får bra tidsfavör med Bonus*.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 Narrow"/>
          <w:bCs/>
          <w:sz w:val="28"/>
          <w:szCs w:val="36"/>
          <w:lang w:eastAsia="sv-SE"/>
        </w:rPr>
      </w:pPr>
      <w:r>
        <w:rPr>
          <w:rFonts w:eastAsia="Times New Roman" w:cs="Arial Narrow" w:ascii="Arial Narrow" w:hAnsi="Arial Narrow"/>
          <w:bCs/>
          <w:sz w:val="28"/>
          <w:szCs w:val="36"/>
          <w:lang w:eastAsia="sv-SE"/>
        </w:rPr>
        <w:t>Varje * efter namnet ger 6 min extra avdrag, tillagt till HK, vars storlek visas med siffror efter nam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15"/>
          <w:szCs w:val="15"/>
          <w:lang w:eastAsia="sv-SE"/>
        </w:rPr>
        <w:t xml:space="preserve">EOS (Elektroniskt Orienterings System) Hektor Systems www.hektor.se Utskriftsdatum: 2012-10-25 00:16:25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v-SE"/>
        </w:rPr>
        <w:t>Klass: A Bana: 3,0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5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"/>
        <w:gridCol w:w="837"/>
        <w:gridCol w:w="4653"/>
        <w:gridCol w:w="96"/>
        <w:gridCol w:w="426"/>
        <w:gridCol w:w="441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Löpare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5.56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Nils Sjödin* 14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sv-SE"/>
              </w:rPr>
              <w:t>55.56</w:t>
            </w: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6.31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une Ardell** 22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0.31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9.29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ryggve Johansson** 17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68.2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2.06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ertil Engman 17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59.06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2.19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ven-Erik Andersson** 19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3.1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2.23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Åke Tidman* 18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66.23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5.09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ven Holgersson** 16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3.0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6.13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Alf Mattsson* 17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5.13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6.19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Göran Sjögren** 13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1.1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7.49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or Andersson** 23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82.4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1.33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Peter Wikström** 11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4.33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9.07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ans Forsberg* 14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3.07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64.56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Olle Skoog** 8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84.56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65.16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ennart Sjöberg 17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82.16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66.05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ars Svensso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7.05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Per Fröberg** 3.00 (Saknade 1 K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ans-Olof Somdal 21.00 (Tagit 5 K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olf Björklund  17.00 (Tagit 3 K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j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oland Träff 20.00 (Promenad utan bricka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j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onny Persson 15.00 (Funktionär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j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Ulf Andersson 19.00 (Funktionär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j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John Palm 20.00 (Funktionä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une Haraldsson (Supporter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v-SE"/>
        </w:rPr>
        <w:t>Klass: B Bana: 3,9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18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"/>
        <w:gridCol w:w="837"/>
        <w:gridCol w:w="4648"/>
        <w:gridCol w:w="96"/>
        <w:gridCol w:w="497"/>
        <w:gridCol w:w="512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Löpare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4.39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ans Englund** 14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50.3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8.53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Göran Svärd** 10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50.53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9.44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ars Persson** 14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55.44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0.16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Claes Martinsson** 11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53.16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0.4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homas Pettersson** 1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sv-SE"/>
              </w:rPr>
              <w:t>43.42</w:t>
            </w: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0.56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alf Lindgren** 5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47.56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1.45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Calle Nöjd** 5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48.45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4.57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erndt Pettersson* 20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60.57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7.1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Göran Brattgård** 6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55.12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9.03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ertil Wahlqvist** 14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65.03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9.57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Johnny Wallinge** 17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68.57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0.38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homas Gustavsson** 11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63.38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9.3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Nils-Göran Kempe** 15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6.32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3.03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åkan Svensson** 6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71.03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 xml:space="preserve">Runar Aldén** 11.00 (Saknade 1 K)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47.58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v-SE"/>
              </w:rPr>
              <w:t>1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ars Hammarström*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v-SE"/>
              </w:rPr>
              <w:t>3)</w:t>
            </w: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 xml:space="preserve"> 16.00 (Saknade 1 K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(58.50)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sv-SE"/>
              </w:rPr>
              <w:t>2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j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Gösta Brunell 14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j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Ove Johansson 10.0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 BON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 BON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KÄPPEN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13:00Z</dcterms:created>
  <dc:creator>Hans-Olof</dc:creator>
  <dc:description/>
  <cp:keywords/>
  <dc:language>en-US</dc:language>
  <cp:lastModifiedBy>Hans-Olof</cp:lastModifiedBy>
  <dcterms:modified xsi:type="dcterms:W3CDTF">2012-10-25T19:13:00Z</dcterms:modified>
  <cp:revision>4</cp:revision>
  <dc:subject/>
  <dc:title/>
</cp:coreProperties>
</file>